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бень кварцитный 0-40 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ерновой состав (фракции) - 0-40 мм не менее 9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ая доля класса минус 5мм - не более 3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а зёрен - обы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рка щебня по прочности - 1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держание пылевидных и глинистых частиц - не более 1% по м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розостойкость Мрз не ниже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трографическая характеристика амфиболиты, плагиограниты, магнетиты, безрудные кварциты, кварциты амфиболовые, кварц-биотитовые сланцы, метопесч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отность: средняя      - 2,8-3,2 г/с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ыпная  - 1700кг/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держание Feобщ - не более 25% по м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одержание SO3 - не более 0,5% по м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одопоглощение - не более 5% по м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опротивление удару - не более У-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арка щебня по износу - не менее Н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одержание зёрен пластинчатой (лещадной) и игловатой формы - до 25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46:00Z</dcterms:created>
  <dc:creator>user</dc:creator>
  <dc:description/>
  <cp:keywords/>
  <dc:language>en-US</dc:language>
  <cp:lastModifiedBy>user</cp:lastModifiedBy>
  <dcterms:modified xsi:type="dcterms:W3CDTF">2009-06-22T11:49:00Z</dcterms:modified>
  <cp:revision>1</cp:revision>
  <dc:subject/>
  <dc:title>Щебень кварцитный 0-40 мм</dc:title>
</cp:coreProperties>
</file>