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бень кварцитный 20-40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Зерновой состав (фракции) - 20-40 м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Форма зёрен - обыч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Марка щебня по прочности - 12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Содержание зёрен слабых пород - не более 5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держание пылевидных и глинистых частиц - не более 1% по м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Водопоглощение - не более 5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Морозостойкость - Мрз не ниже 1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Содержание кремнезёма - не менее 50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Содержание Feобщ  - не более 25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Содержание сернистых и сернокислых соединений в пересчёте на SО3 - не более 0,5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Насыпная плотностьу - 1500-1750 кг/м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Средняя плотность - 2,8-3,2 г/см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Содержание зёрен пластинчатой (лещадной) и игловатой формы до 3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user</dc:creator>
  <dc:description/>
  <cp:keywords/>
  <dc:language>en-US</dc:language>
  <cp:lastModifiedBy>user</cp:lastModifiedBy>
  <dcterms:modified xsi:type="dcterms:W3CDTF">2009-06-22T11:50:00Z</dcterms:modified>
  <cp:revision>2</cp:revision>
  <dc:subject/>
  <dc:title>Щебень кварцитный 0-40 мм</dc:title>
</cp:coreProperties>
</file>