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бень кварцитный 5-20 м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Зерновой состав (фракции) - 5-20 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Форма зёрен - обычн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Марка щебня по прочности - 12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Содержание зёрен слабых пород - не более 5% по мас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Содержание пылевидных и глинистых частиц - не более 1% по мас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Водопоглощение - не более 5% по мас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Морозостойкость - Мрз не ниже 1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Содержание кремнезёма - не менее 50% по м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. Содержание Feобщ - не более 25% по мас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0. Содержание сернистых и сернокислых соединений в пересчёте на SО3 - не более 0,5% по мас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Насыпная плотностьу - 1500-1750 кг/м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Средняя плотность - 2,8-3,2 г/см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Содержание зёрен пластинчатой (лещадной) и игловатой формы - до 35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2:00Z</dcterms:created>
  <dc:creator>user</dc:creator>
  <dc:description/>
  <cp:keywords/>
  <dc:language>en-US</dc:language>
  <cp:lastModifiedBy>user</cp:lastModifiedBy>
  <dcterms:modified xsi:type="dcterms:W3CDTF">2009-06-22T11:52:00Z</dcterms:modified>
  <cp:revision>2</cp:revision>
  <dc:subject/>
  <dc:title>Щебень кварцитный 0-40 мм</dc:title>
</cp:coreProperties>
</file>